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Yahei;Times New Roman" w:hAnsi="Microsoft Yahei;Times New Roman" w:cs="宋体;SimSun"/>
          <w:b/>
          <w:b/>
          <w:bCs/>
          <w:color w:val="4F4F4D"/>
          <w:kern w:val="2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美国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加州大学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河滨分校</w:t>
      </w:r>
    </w:p>
    <w:p>
      <w:pPr>
        <w:pStyle w:val="Normal"/>
        <w:widowControl/>
        <w:jc w:val="center"/>
        <w:rPr/>
      </w:pPr>
      <w:r>
        <w:rPr>
          <w:rFonts w:cs="宋体;SimSun" w:ascii="Microsoft Yahei;Times New Roman" w:hAnsi="Microsoft Yahei;Times New Roman"/>
          <w:b/>
          <w:bCs/>
          <w:color w:val="4F4F4D"/>
          <w:kern w:val="2"/>
          <w:sz w:val="27"/>
          <w:szCs w:val="27"/>
        </w:rPr>
        <w:t>3+1+1 TESOL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国际英语教学资格证书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选拔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0" w:type="dxa"/>
          <w:bottom w:w="0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为了推进我校国际化进程，我校计划选派优秀在校大学生赴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  <w:u w:val="single"/>
              </w:rPr>
              <w:t>加州大学河滨分校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参加学期访学项目，学期访学项目提供专业学分课程和英语语言课程两种学习方式。</w:t>
            </w:r>
            <w:r>
              <w:rPr>
                <w:rFonts w:ascii="Arial" w:hAnsi="Arial" w:cs="Arial" w:eastAsia="Arial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年夏季选拔工作已经开始，有意参加的同学需尽快报名。</w:t>
            </w:r>
          </w:p>
          <w:p>
            <w:pPr>
              <w:pStyle w:val="Normal"/>
              <w:widowControl/>
              <w:spacing w:lineRule="atLeast" w:line="360"/>
              <w:ind w:left="1" w:firstLine="482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学校介绍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bCs/>
                <w:color w:val="4F4F4D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4F4F4D"/>
                <w:kern w:val="0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美公立大学排名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41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 US News &amp; World Report</w:t>
            </w:r>
            <w:r>
              <w:rPr>
                <w:sz w:val="24"/>
                <w:szCs w:val="24"/>
              </w:rPr>
              <w:t>排名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美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多所高校排名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94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 US News &amp; World Report</w:t>
            </w:r>
            <w:r>
              <w:rPr>
                <w:sz w:val="24"/>
                <w:szCs w:val="24"/>
              </w:rPr>
              <w:t>排名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高校排名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101</w:t>
            </w:r>
            <w:r>
              <w:rPr>
                <w:b/>
                <w:sz w:val="24"/>
                <w:szCs w:val="24"/>
              </w:rPr>
              <w:t>到第</w:t>
            </w:r>
            <w:r>
              <w:rPr>
                <w:b/>
                <w:sz w:val="24"/>
                <w:szCs w:val="24"/>
              </w:rPr>
              <w:t>150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依据上海交通大学排名，北大、清华的排名在</w:t>
            </w:r>
            <w:r>
              <w:rPr>
                <w:sz w:val="24"/>
                <w:szCs w:val="24"/>
              </w:rPr>
              <w:t>151-200</w:t>
            </w:r>
            <w:r>
              <w:rPr>
                <w:sz w:val="24"/>
                <w:szCs w:val="24"/>
              </w:rPr>
              <w:t>名左右）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first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河滨分校是一所美国著名的公立研究型大学，是加州大学系统中十大分校之一。加州大学河滨分校除了以其高质量的教育水平和“全美最美校园”闻名于世，更以学生多样化，教学理念多样化，课程多样化为特点，位列“美国新闻与世界报道”全美教育多样化排名第五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更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最高级别大学认可机构之一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州高等院校认证协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为“十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多样化卓越教育的大学典范”。</w:t>
            </w:r>
          </w:p>
          <w:p>
            <w:pPr>
              <w:pStyle w:val="Normal"/>
              <w:widowControl/>
              <w:spacing w:lineRule="atLeast" w:line="360"/>
              <w:ind w:left="1" w:firstLine="482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访学时间、地点</w:t>
            </w: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课程安排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学校最终公布日期为准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项目时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地点：美国加州大学</w:t>
            </w:r>
            <w:r>
              <w:rPr>
                <w:sz w:val="24"/>
                <w:szCs w:val="24"/>
              </w:rPr>
              <w:t>河滨分校，美国加利福尼亚州河滨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方式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Style14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3+1+1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的模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76" w:before="0" w:after="200"/>
              <w:ind w:left="993" w:hanging="42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国内大学本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+ 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CR 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+ 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UCR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MIIS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76" w:before="0" w:after="200"/>
              <w:ind w:left="993" w:hanging="42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国内大学本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+ 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CR 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+ 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OPT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薪实习；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76" w:before="0" w:after="200"/>
              <w:ind w:left="993" w:hanging="42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国内大学本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+ 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CR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SOL +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国工作或深造。</w:t>
            </w:r>
          </w:p>
          <w:p>
            <w:pPr>
              <w:pStyle w:val="Style14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+1+1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的模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国内大学本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+ 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CR 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+ 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国获得本科学位</w:t>
            </w:r>
          </w:p>
          <w:p>
            <w:pPr>
              <w:pStyle w:val="Style14"/>
              <w:widowControl/>
              <w:spacing w:lineRule="auto" w:line="276" w:before="0" w:after="200"/>
              <w:ind w:left="510" w:hanging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：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完整了解国际英语教学的组成部分，掌握对母语非英语的学生实施英语教学的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理论框架和方法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探索帮助学生提高语法、听力、口语、发音、阅读、写作等各项语言运用能力的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教学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观察美国课堂、以及大量针对国际学生的英语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教学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培养学生在各种文化背景下成功进行英语教学所需要的技能和资源，增强学生在美国和美国境外顺利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就业的竞争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由必修课和选修课共同组成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（一学年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后，可以选择继续攻读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的硕士学位。获得硕士学位课程录取后，将能享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转至</w:t>
            </w:r>
            <w:r>
              <w:rPr>
                <w:rFonts w:cs="宋体;SimSun" w:ascii="宋体;SimSun" w:hAnsi="宋体;SimSun"/>
                <w:kern w:val="0"/>
                <w:sz w:val="24"/>
              </w:rPr>
              <w:t>UC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ster in Education (TESOL)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学位课程，以便学生以较短时间获得硕士学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分还受到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全球三所高级翻译培训基地之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onterey Institute of International Studi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IS: 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特雷国际研究院）的认可，学生可以转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TESOL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I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ster in TESTOL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课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注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MIIS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位于加州北部，开设世界一流的翻译、语言教学和国际政治研究生课程，无论在美国还是在中国的学术界都享有盛誉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后，也可以选择申请美国面向有具有专业技能的留学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OPT (</w:t>
            </w:r>
            <w:r>
              <w:rPr>
                <w:rFonts w:cs="宋体;SimSun" w:ascii="宋体;SimSun" w:hAnsi="宋体;SimSun"/>
                <w:kern w:val="0"/>
                <w:sz w:val="24"/>
              </w:rPr>
              <w:t>Optional Practical Training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即为期一年的留学生带薪实习计划，获得在美国全职工作的经验。</w:t>
            </w:r>
          </w:p>
          <w:p>
            <w:pPr>
              <w:pStyle w:val="Style14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住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费用（以下参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标准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以学校公布费用为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费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美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学费：</w:t>
            </w:r>
            <w:r>
              <w:rPr>
                <w:sz w:val="24"/>
              </w:rPr>
              <w:t>158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（一学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费用：在读期间</w:t>
            </w:r>
            <w:r>
              <w:rPr>
                <w:sz w:val="24"/>
              </w:rPr>
              <w:t>医疗保险</w:t>
            </w:r>
            <w:r>
              <w:rPr>
                <w:sz w:val="24"/>
              </w:rPr>
              <w:t>、食</w:t>
            </w:r>
            <w:r>
              <w:rPr>
                <w:sz w:val="24"/>
              </w:rPr>
              <w:t>宿</w:t>
            </w:r>
            <w:r>
              <w:rPr>
                <w:sz w:val="24"/>
              </w:rPr>
              <w:t>；杂费；国际机票及学生个人零用钱等费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生公寓和美国寄宿家庭两种住宿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学生可根据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情况选择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住宿方式，每月的住宿费用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二、选拔条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选拔要求</w:t>
            </w:r>
          </w:p>
          <w:p>
            <w:pPr>
              <w:pStyle w:val="Style14"/>
              <w:widowControl/>
              <w:spacing w:before="0" w:after="0"/>
              <w:ind w:hanging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品学兼优的英语、或教育学专业本科大二或大三在校生；</w:t>
            </w:r>
          </w:p>
          <w:p>
            <w:pPr>
              <w:pStyle w:val="Style14"/>
              <w:widowControl/>
              <w:spacing w:before="0" w:after="0"/>
              <w:ind w:hanging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能力强、有志于将来从事英语教学工作的其他专业学生。</w:t>
            </w:r>
          </w:p>
          <w:p>
            <w:pPr>
              <w:pStyle w:val="Style14"/>
              <w:widowControl/>
              <w:spacing w:before="0" w:after="0"/>
              <w:ind w:hanging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口语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或雅思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或通过河滨分校的在线测试与远程面试；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全美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办公室的面试。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三、选拔流程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本人提出申请，到国际教育学院报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需同时登录在线填写报名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（网上报名的时间决定录取的顺序和安排宿舍的顺序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任何问题，可发送邮件至项目申请管理邮箱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R@yeah.net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材料经审核达到项目要求并通过面试，确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预录取名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提交正式申请材料并缴纳项目费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赴美交流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四、项目管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本项目由国际教育学院学生交流科负责对外联系、派出管理等相关工作学生学分认可等相关事宜由国际教育学院、教务处、团委共同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国际教育学院学生交流科 （行政北楼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D61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439957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全美国际教育协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官员咨询电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010-5795888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795888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（仅限工作时间拨打，周一至周五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9:00—18:0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咨询邮箱：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r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89340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iea</cp:lastModifiedBy>
  <dcterms:modified xsi:type="dcterms:W3CDTF">2014-03-28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