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90" w:after="90"/>
        <w:jc w:val="center"/>
        <w:outlineLvl w:val="0"/>
        <w:rPr/>
      </w:pP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美国</w:t>
      </w: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加州大学圣地亚哥分校</w:t>
      </w: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暑期海外课程项目选拔通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0" w:type="dxa"/>
          <w:bottom w:w="0" w:type="dxa"/>
          <w:right w:w="15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各学院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为了推进我校国际化进程，</w:t>
            </w:r>
            <w:r>
              <w:rPr>
                <w:rFonts w:ascii="宋体;SimSun" w:hAnsi="宋体;SimSun" w:cs="宋体;SimSun"/>
                <w:sz w:val="24"/>
              </w:rPr>
              <w:t>我校与美国公立大学排名</w:t>
            </w: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全球大学排名第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加州大学圣地亚哥</w:t>
            </w:r>
            <w:r>
              <w:rPr>
                <w:rFonts w:ascii="宋体;SimSun" w:hAnsi="宋体;SimSun" w:cs="宋体;SimSun"/>
                <w:sz w:val="24"/>
              </w:rPr>
              <w:t>分校签署校际合作协议，共同合作为我校学生开辟在美国的暑期海外学习课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已有三批学生学成归来，效果显著，我校现继续选派优秀在校本科生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夏季参加暑期海外课堂学习，</w:t>
            </w:r>
            <w:r>
              <w:rPr>
                <w:rFonts w:ascii="Arial" w:hAnsi="Arial" w:cs="Arial"/>
                <w:sz w:val="24"/>
              </w:rPr>
              <w:t>顺利完成项目学习的同学将获得我校学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选拔工作已经开始，有意参加的同学需尽快报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510" w:hanging="510"/>
              <w:jc w:val="left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b/>
                <w:color w:val="4F4F4D"/>
                <w:kern w:val="0"/>
                <w:sz w:val="24"/>
                <w:szCs w:val="24"/>
              </w:rPr>
              <w:t>一、</w:t>
            </w:r>
            <w:r>
              <w:rPr>
                <w:b/>
                <w:color w:val="4F4F4D"/>
                <w:kern w:val="0"/>
                <w:sz w:val="14"/>
                <w:szCs w:val="14"/>
              </w:rPr>
              <w:t>         </w:t>
            </w: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加州大学圣地亚哥分校项目介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（一）加州大学圣地亚哥分校简介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ascii="Arial" w:hAnsi="Arial" w:cs="Arial"/>
                <w:b/>
                <w:b/>
                <w:color w:val="4F4F4D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4F4F4D"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加州大学圣地亚哥分校是一所世界级的研究型大学，</w:t>
            </w:r>
            <w:r>
              <w:rPr>
                <w:rFonts w:ascii="宋体;SimSun" w:hAnsi="宋体;SimSun" w:cs="宋体;SimSun"/>
                <w:sz w:val="24"/>
              </w:rPr>
              <w:t>全美公立大学本科排名</w:t>
            </w: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（依据</w:t>
            </w:r>
            <w:r>
              <w:rPr>
                <w:rFonts w:cs="宋体;SimSun" w:ascii="宋体;SimSun" w:hAnsi="宋体;SimSun"/>
                <w:sz w:val="24"/>
              </w:rPr>
              <w:t>US News &amp; World Report</w:t>
            </w:r>
            <w:r>
              <w:rPr>
                <w:rFonts w:ascii="宋体;SimSun" w:hAnsi="宋体;SimSun" w:cs="宋体;SimSun"/>
                <w:sz w:val="24"/>
              </w:rPr>
              <w:t>排名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全球高校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依据上海交通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《世界大学学术排名》），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一流教育实力的基础上，着重强调其以科研为导向的高等学府定位。学校学术气氛浓厚，是向往新鲜事物，超越平凡的学子</w:t>
            </w:r>
            <w:r>
              <w:rPr>
                <w:rFonts w:ascii="宋体;SimSun" w:hAnsi="宋体;SimSun" w:cs="宋体;SimSun"/>
                <w:kern w:val="0"/>
                <w:sz w:val="24"/>
              </w:rPr>
              <w:t>们学习与生活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天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地亚哥位于加州西南部，是美国的第六大城市，以美国最舒适气候、主题娱乐公园、和文化历史建筑，被评为美国最</w:t>
            </w:r>
            <w:r>
              <w:rPr>
                <w:rFonts w:ascii="宋体;SimSun" w:hAnsi="宋体;SimSun" w:cs="宋体;SimSun"/>
                <w:kern w:val="0"/>
                <w:sz w:val="24"/>
              </w:rPr>
              <w:t>佳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城市之一，同时也是美国最安全的城市之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地亚哥的美丽风光及其友好的人民吸引全世界各地的观光客，无论是充满殖民风味的西班牙式建筑、还是帆船游艇林立的拉荷亚海滩、或是美国青少年最爱的圣地亚哥海洋世界及圣地亚哥动物园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圣地亚哥都令人神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此外，圣地亚哥已成为加州第二个以高科技产能为主轴的城市，直逼旧金山湾区的硅谷，圣地亚哥已不仅是一个观光的胜地，更是美国西岸未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济及教育发展最快速的城市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（二）项目时间、地点，课程安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时间：专业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，英语及美国文化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截止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按报名顺序录取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额满即止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办法：登陆以下网址，在线填写报名表：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usieachina.sojump.com/jq/2893409.aspx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美国加州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圣地亚哥分校，美国加利佛尼亚州圣地亚哥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安排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期海外课堂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学习目标、学期安排、</w:t>
            </w:r>
            <w:r>
              <w:rPr>
                <w:sz w:val="24"/>
              </w:rPr>
              <w:t>英文水平和专业背景的不同，有两种</w:t>
            </w:r>
            <w:r>
              <w:rPr>
                <w:sz w:val="24"/>
              </w:rPr>
              <w:t>访学</w:t>
            </w:r>
            <w:r>
              <w:rPr>
                <w:sz w:val="24"/>
              </w:rPr>
              <w:t>方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种：英语及美国文化课程学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学安排，</w:t>
            </w:r>
            <w:r>
              <w:rPr>
                <w:rFonts w:ascii="宋体;SimSun" w:hAnsi="宋体;SimSun" w:cs="宋体;SimSun"/>
                <w:sz w:val="24"/>
              </w:rPr>
              <w:t>所有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sz w:val="24"/>
              </w:rPr>
              <w:t>英语及美国文化课程学习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学生抵美报到时</w:t>
            </w:r>
            <w:r>
              <w:rPr>
                <w:rFonts w:ascii="宋体;SimSun" w:hAnsi="宋体;SimSun" w:cs="宋体;SimSun"/>
                <w:sz w:val="24"/>
              </w:rPr>
              <w:t>都将</w:t>
            </w:r>
            <w:r>
              <w:rPr>
                <w:rFonts w:ascii="宋体;SimSun" w:hAnsi="宋体;SimSun" w:cs="宋体;SimSun"/>
                <w:sz w:val="24"/>
              </w:rPr>
              <w:t>接受英语水平测试，</w:t>
            </w:r>
            <w:r>
              <w:rPr>
                <w:rFonts w:ascii="宋体;SimSun" w:hAnsi="宋体;SimSun" w:cs="宋体;SimSun"/>
                <w:sz w:val="24"/>
              </w:rPr>
              <w:t>按照个人意愿和测试成绩安排参加不同类别的课程上课学习。课程由加州大学圣地亚哥分校具有丰富经验的教师授课。课程的类别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务英语课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口语提高课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英语课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英语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种：选修大学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学分课程</w:t>
            </w:r>
          </w:p>
          <w:p>
            <w:pPr>
              <w:pStyle w:val="Normal"/>
              <w:widowControl/>
              <w:ind w:firstLine="34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于英文水平达到要求、专业课水平高的同学，通过访学办公室选拔后可</w:t>
            </w:r>
            <w:r>
              <w:rPr>
                <w:sz w:val="24"/>
              </w:rPr>
              <w:t>注册</w:t>
            </w:r>
            <w:r>
              <w:rPr>
                <w:rFonts w:ascii="宋体;SimSun" w:hAnsi="宋体;SimSun" w:cs="宋体;SimSun"/>
                <w:sz w:val="24"/>
              </w:rPr>
              <w:t>加州大学圣地亚哥分校不同的专业课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加州大学圣地亚哥分校正式在校生</w:t>
            </w:r>
            <w:r>
              <w:rPr>
                <w:sz w:val="24"/>
              </w:rPr>
              <w:t>一起学习</w:t>
            </w:r>
            <w:r>
              <w:rPr>
                <w:sz w:val="24"/>
              </w:rPr>
              <w:t>大学学分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，顺利完成课程学习将获得</w:t>
            </w:r>
            <w:r>
              <w:rPr>
                <w:rFonts w:ascii="宋体;SimSun" w:hAnsi="宋体;SimSun" w:cs="宋体;SimSun"/>
                <w:sz w:val="24"/>
              </w:rPr>
              <w:t>加州大学圣地亚哥分校</w:t>
            </w:r>
            <w:r>
              <w:rPr>
                <w:sz w:val="24"/>
              </w:rPr>
              <w:t>正式成绩单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内可修读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分、两门专业课。</w:t>
            </w:r>
          </w:p>
          <w:p>
            <w:pPr>
              <w:pStyle w:val="Normal"/>
              <w:widowControl/>
              <w:spacing w:lineRule="atLeast" w:line="360"/>
              <w:ind w:firstLine="47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（三）海外课堂经历与学分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种：英语及美国文化课程学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规定。“</w:t>
            </w:r>
            <w:r>
              <w:rPr>
                <w:rFonts w:ascii="宋体;SimSun" w:hAnsi="宋体;SimSun" w:cs="宋体;SimSun"/>
                <w:sz w:val="24"/>
              </w:rPr>
              <w:t>由国（境）外学校统一开设课程的学生，若完成规定的国（境）外学业，各课程成绩合格，可获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的国际实践学分。国际实践学分可替代通识教育选修课学分。” 我校参加海外课堂学习的同学，按规定完成全部课程，无违反对方学校校规校纪行为，各课程成绩合格者，可获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的国际实践学分。</w:t>
            </w:r>
          </w:p>
          <w:p>
            <w:pPr>
              <w:pStyle w:val="Normal"/>
              <w:widowControl/>
              <w:ind w:left="34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种：选修大学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学分课程</w:t>
            </w:r>
          </w:p>
          <w:p>
            <w:pPr>
              <w:pStyle w:val="Normal"/>
              <w:widowControl/>
              <w:spacing w:lineRule="atLeast" w:line="360"/>
              <w:ind w:left="349" w:firstLine="71"/>
              <w:rPr/>
            </w:pPr>
            <w:r>
              <w:rPr>
                <w:rFonts w:ascii="宋体;SimSun" w:hAnsi="宋体;SimSun" w:cs="宋体;SimSun"/>
                <w:sz w:val="24"/>
              </w:rPr>
              <w:t>学生参与此项目，获得海外学习和海外课堂经历，可以作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社会实践学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习期间，同学们还可以利用学习期间的周末参观访问以下加州的城市和景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洛杉矶、旧金山、拉斯维加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好莱坞、迪斯尼乐园、环球影城、硅谷、金门大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UCLA</w:t>
            </w:r>
            <w:r>
              <w:rPr>
                <w:rFonts w:ascii="宋体;SimSun" w:hAnsi="宋体;SimSun" w:cs="宋体;SimSun"/>
                <w:b/>
                <w:sz w:val="24"/>
              </w:rPr>
              <w:t>，斯坦福大学，</w:t>
            </w:r>
            <w:r>
              <w:rPr>
                <w:rFonts w:cs="宋体;SimSun" w:ascii="宋体;SimSun" w:hAnsi="宋体;SimSun"/>
                <w:b/>
                <w:sz w:val="24"/>
              </w:rPr>
              <w:t>UC Berkeley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结束后，同学们还可以选择飞赴东海岸的纽约、华盛顿、波士顿等文化名城参观，参观哈佛、耶鲁、</w:t>
            </w:r>
            <w:r>
              <w:rPr>
                <w:rFonts w:cs="宋体;SimSun" w:ascii="宋体;SimSun" w:hAnsi="宋体;SimSun"/>
                <w:sz w:val="24"/>
              </w:rPr>
              <w:t>MIT</w:t>
            </w:r>
            <w:r>
              <w:rPr>
                <w:rFonts w:ascii="宋体;SimSun" w:hAnsi="宋体;SimSun" w:cs="宋体;SimSun"/>
                <w:sz w:val="24"/>
              </w:rPr>
              <w:t>等东部知名高校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（四）住宿方式及项目费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可以根据自己的学习情况选择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寄宿家庭或公寓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宿家庭情况：学生将与美国家庭生活在一起，是很好的体验美国文化、习俗及提高英文的方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：公寓是很好的独立安排学习和生活的方式，公寓离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路程，环境优美、便捷安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和美国文化课程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3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或等值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学分课程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48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或等值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、两门课程）</w:t>
            </w:r>
          </w:p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费用包括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申请费，学费，加州大学圣地亚哥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单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方服务费，在读期间医疗保险，项目管理服务费。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费用是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费用为参考，最终以哥伦比亚大学公布为准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包括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美食宿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机票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照及签证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EVIS</w:t>
            </w:r>
            <w:r>
              <w:rPr>
                <w:rFonts w:ascii="宋体;SimSun" w:hAnsi="宋体;SimSun" w:cs="宋体;SimSun"/>
                <w:kern w:val="0"/>
                <w:sz w:val="24"/>
              </w:rPr>
              <w:t>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保证金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零用钱、长途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  <w:r>
              <w:rPr>
                <w:rFonts w:ascii="宋体;SimSun" w:hAnsi="宋体;SimSun" w:cs="宋体;SimSun"/>
                <w:kern w:val="0"/>
                <w:sz w:val="24"/>
              </w:rPr>
              <w:t>费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开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出访学时间及项目内容之外以及未列出的其他费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二、选拔条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选拔要求</w:t>
            </w:r>
          </w:p>
          <w:p>
            <w:pPr>
              <w:pStyle w:val="Normal"/>
              <w:widowControl/>
              <w:spacing w:lineRule="atLeast" w:line="360"/>
              <w:ind w:left="988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仅限本校正式注册的学生申请；</w:t>
            </w:r>
          </w:p>
          <w:p>
            <w:pPr>
              <w:pStyle w:val="Normal"/>
              <w:widowControl/>
              <w:spacing w:lineRule="atLeast" w:line="360"/>
              <w:ind w:left="988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基本要求：</w:t>
            </w:r>
          </w:p>
          <w:p>
            <w:pPr>
              <w:pStyle w:val="Normal"/>
              <w:widowControl/>
              <w:spacing w:lineRule="atLeast" w:line="360"/>
              <w:ind w:left="1408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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本校大一至大四本科学生；研究生；</w:t>
            </w:r>
          </w:p>
          <w:p>
            <w:pPr>
              <w:pStyle w:val="Normal"/>
              <w:widowControl/>
              <w:spacing w:lineRule="atLeast" w:line="360"/>
              <w:ind w:left="1408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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在读期间成绩优异；</w:t>
            </w:r>
          </w:p>
          <w:p>
            <w:pPr>
              <w:pStyle w:val="Normal"/>
              <w:widowControl/>
              <w:spacing w:lineRule="atLeast" w:line="360"/>
              <w:ind w:left="1408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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满足</w:t>
            </w:r>
            <w:r>
              <w:rPr>
                <w:color w:val="4F4F4D"/>
                <w:kern w:val="0"/>
                <w:sz w:val="24"/>
                <w:szCs w:val="24"/>
              </w:rPr>
              <w:t>F1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签证对学生的其他要求；</w:t>
            </w:r>
          </w:p>
          <w:p>
            <w:pPr>
              <w:pStyle w:val="Normal"/>
              <w:widowControl/>
              <w:spacing w:lineRule="atLeast" w:line="360"/>
              <w:ind w:left="420" w:firstLine="147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有明确的美国学习及未来发展目标；</w:t>
            </w:r>
          </w:p>
          <w:p>
            <w:pPr>
              <w:pStyle w:val="Normal"/>
              <w:widowControl/>
              <w:spacing w:lineRule="atLeast" w:line="360"/>
              <w:ind w:left="420" w:firstLine="147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通过项目办公室的面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三、选拔流程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学生本人提出申请，到国际教育学院报名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学生需同时登录在线填写报名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http://usieachina.sojump.com/jq/2893409.aspx</w:t>
              </w:r>
            </w:hyperlink>
            <w:r>
              <w:rPr>
                <w:color w:val="4F4F4D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（网上报名的时间决定录取的顺序和安排宿舍的顺序）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任何问题，可发送邮件至项目申请管理邮箱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  <w:u w:val="single"/>
              </w:rPr>
              <w:t>visitUCSD@yeah.net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学生材料经审核达到项目要求并通过面试，确定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预录取名单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学生提交正式申请材料并缴纳项目费用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赴美交流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四、项目管理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本项目由国际教育学院学生交流科负责对外联系、派出管理等相关工作学生学分认可等相关事宜由国际教育学院、教务处、团委共同负责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4F4F4D"/>
                <w:kern w:val="0"/>
                <w:sz w:val="24"/>
                <w:szCs w:val="24"/>
              </w:rPr>
              <w:t>咨询电话：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国际教育学院学生交流科 （行政北楼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D610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8439957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全美国际教育协会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官员咨询电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010-57958883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57958884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 xml:space="preserve">（仅限工作时间拨打，周一至周五 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9:00—18:00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项目咨询邮箱：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  <w:u w:val="single"/>
              </w:rPr>
              <w:t>visitUCSD@yeah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9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ieachina.sojump.com/jq/2893409.aspx" TargetMode="External"/><Relationship Id="rId3" Type="http://schemas.openxmlformats.org/officeDocument/2006/relationships/hyperlink" Target="http://usieachina.sojump.com/jq/2893409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hley</dc:creator>
  <dc:description/>
  <cp:keywords/>
  <dc:language>en-US</dc:language>
  <cp:lastModifiedBy>usiea</cp:lastModifiedBy>
  <dcterms:modified xsi:type="dcterms:W3CDTF">2014-03-28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