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40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明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晨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规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敏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磊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钰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态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郡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管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小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覃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草业国际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动物实验</w:t>
            </w:r>
            <w:r>
              <w:rPr>
                <w:sz w:val="15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玎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动物实验</w:t>
            </w:r>
            <w:r>
              <w:rPr>
                <w:sz w:val="15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相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义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雅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407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凡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云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新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馨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海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成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颖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卓越食工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君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清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珂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管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渊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科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晨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凤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科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诗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婧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丰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科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科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江俄力</w:t>
            </w:r>
            <w:r>
              <w:rPr>
                <w:rFonts w:cs="宋体;SimSun" w:ascii="宋体;SimSun" w:hAnsi="宋体;SimSun"/>
                <w:sz w:val="13"/>
              </w:rPr>
              <w:t>·</w:t>
            </w:r>
            <w:r>
              <w:rPr>
                <w:sz w:val="13"/>
              </w:rPr>
              <w:t>巴合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怡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管</w:t>
            </w:r>
            <w:r>
              <w:rPr/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若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书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4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盛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慧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冰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沁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管</w:t>
            </w:r>
            <w:r>
              <w:rPr/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林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管</w:t>
            </w:r>
            <w:r>
              <w:rPr/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柏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汉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语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落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食工卓越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春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施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同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草业国际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草业国际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瑞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梦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强</w:t>
            </w:r>
            <w:r>
              <w:rPr/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婧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敏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规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强</w:t>
            </w:r>
            <w:r>
              <w:rPr/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鸿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药</w:t>
            </w:r>
            <w:r>
              <w:rPr/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郜梅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欣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佳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能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4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子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朝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强</w:t>
            </w:r>
            <w:r>
              <w:rPr/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科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鑫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泽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施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萌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科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逸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科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家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科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秋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江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笑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欣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潇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梓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荣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5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晗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科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冰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可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煜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管</w:t>
            </w:r>
            <w:r>
              <w:rPr/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草业国际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宜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梦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雯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施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宇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炳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紫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守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芮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璐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科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5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建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宇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姿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施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思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云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禹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梓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政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轶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轶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君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涛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生物科学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环境科学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叶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生物技术</w:t>
            </w:r>
            <w:r>
              <w:rPr>
                <w:sz w:val="15"/>
              </w:rPr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梦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风景园林</w:t>
            </w:r>
            <w:r>
              <w:rPr>
                <w:sz w:val="15"/>
              </w:rPr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晓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瑞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62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00"/>
        <w:gridCol w:w="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刁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怡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昕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英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柯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经管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经管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草业国际</w:t>
            </w:r>
            <w:r>
              <w:rPr>
                <w:sz w:val="15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辛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业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昝看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业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人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业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健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嘉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予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施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羽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嘉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赛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靖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永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62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培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慧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佳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烨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富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婧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天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俊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基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喆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雨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基</w:t>
            </w:r>
            <w:r>
              <w:rPr/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维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润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科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雪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煊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志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食工卓越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科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一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612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夏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琰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瑞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丹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锦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典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乐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子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孜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声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振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智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星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一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6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紫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魏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沁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俊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雯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蓝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业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乐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管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辰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经管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原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于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芯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园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弋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清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津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谦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42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韵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学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佳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瑞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泳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业国际</w:t>
            </w:r>
            <w:r>
              <w:rPr>
                <w:sz w:val="15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雅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草业国际</w:t>
            </w:r>
            <w:r>
              <w:rPr>
                <w:sz w:val="15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音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丹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怡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规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蕃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敏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新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强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管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茹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园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轶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施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若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景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态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42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亚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黄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子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动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态</w:t>
            </w:r>
            <w:r>
              <w:rPr/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经管实验</w:t>
            </w:r>
            <w:r>
              <w:rPr>
                <w:sz w:val="15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同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书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强</w:t>
            </w:r>
            <w:r>
              <w:rPr/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苑宝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译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子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赜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帛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彦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5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丰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俊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管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明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嘉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吉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强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玥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强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虞德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妍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工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梦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宇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夏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金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  <w:r>
              <w:rPr/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态</w:t>
            </w:r>
            <w:r>
              <w:rPr/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C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5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超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植物实验</w:t>
            </w:r>
            <w:r>
              <w:rPr>
                <w:sz w:val="15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凯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6:00Z</dcterms:created>
  <dc:creator>User</dc:creator>
  <dc:description/>
  <cp:keywords/>
  <dc:language>en-US</dc:language>
  <cp:lastModifiedBy>USER-</cp:lastModifiedBy>
  <dcterms:modified xsi:type="dcterms:W3CDTF">2017-04-06T07:09:00Z</dcterms:modified>
  <cp:revision>122</cp:revision>
  <dc:subject/>
  <dc:title/>
</cp:coreProperties>
</file>