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90" w:after="90"/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4F4F4D"/>
          <w:kern w:val="2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美国哥伦比亚大学暑期海外课程项目选拔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0" w:type="dxa"/>
          <w:bottom w:w="0" w:type="dxa"/>
          <w:right w:w="15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各学院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为了推进我校国际化进程，我校计划选派优秀在校大学生赴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  <w:u w:val="single"/>
              </w:rPr>
              <w:t>全美排名第四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的世界名校、常春藤名校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  <w:u w:val="single"/>
              </w:rPr>
              <w:t>美国哥伦比亚大学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参加暑期海外课堂学习，海外课堂提供专业学分课程和英语语言课程两种学习方式。</w:t>
            </w:r>
            <w:r>
              <w:rPr>
                <w:rFonts w:ascii="Arial" w:hAnsi="Arial" w:cs="Arial" w:eastAsia="Arial"/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年夏季选拔工作已经开始，有意参加的同学需尽快报名。</w:t>
            </w:r>
          </w:p>
          <w:p>
            <w:pPr>
              <w:pStyle w:val="Normal"/>
              <w:widowControl/>
              <w:spacing w:lineRule="atLeast" w:line="360"/>
              <w:ind w:firstLine="720"/>
              <w:jc w:val="left"/>
              <w:rPr>
                <w:rFonts w:ascii="Arial" w:hAnsi="Arial" w:cs="Arial"/>
                <w:color w:val="4F4F4D"/>
                <w:kern w:val="0"/>
                <w:sz w:val="36"/>
                <w:szCs w:val="24"/>
              </w:rPr>
            </w:pPr>
            <w:r>
              <w:rPr>
                <w:rFonts w:cs="Arial" w:ascii="Arial" w:hAnsi="Arial"/>
                <w:color w:val="4F4F4D"/>
                <w:kern w:val="0"/>
                <w:sz w:val="36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510" w:hanging="51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b/>
                <w:color w:val="4F4F4D"/>
                <w:kern w:val="0"/>
                <w:sz w:val="24"/>
                <w:szCs w:val="24"/>
              </w:rPr>
              <w:t>一、</w:t>
            </w:r>
            <w:r>
              <w:rPr>
                <w:b/>
                <w:color w:val="4F4F4D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b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哥大访学项目介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一）哥伦比亚大学简介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Arial" w:hAnsi="Arial" w:cs="Arial"/>
                <w:b/>
                <w:b/>
                <w:color w:val="4F4F4D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4F4D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常春藤名校，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</w:rPr>
              <w:t>全美大学排名第四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</w:rPr>
              <w:t>全球大学排名第八；</w:t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历届毕业生和教职员中共有</w:t>
            </w:r>
            <w:r>
              <w:rPr>
                <w:color w:val="4F4F4D"/>
                <w:kern w:val="0"/>
                <w:sz w:val="24"/>
                <w:szCs w:val="24"/>
              </w:rPr>
              <w:t>82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名诺贝尔奖获奖者，于世界各大学中名列前茅；</w:t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在世界之都</w:t>
            </w:r>
            <w:r>
              <w:rPr>
                <w:color w:val="4F4F4D"/>
                <w:kern w:val="0"/>
                <w:sz w:val="24"/>
                <w:szCs w:val="24"/>
              </w:rPr>
              <w:t>--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纽约曼哈顿学习，亦是奥巴马，胡适，徐志摩，李政道，蒙代尔，摩尔根等名人求学之地；</w:t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她的学生在联合国学政治，在华尔街读金融，在百老汇看戏剧，在林肯中心听音乐。”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420" w:firstLine="468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创立于</w:t>
            </w:r>
            <w:r>
              <w:rPr>
                <w:color w:val="4F4F4D"/>
                <w:kern w:val="0"/>
                <w:sz w:val="24"/>
                <w:szCs w:val="24"/>
              </w:rPr>
              <w:t>1754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年的哥伦比亚大学是美国历史最悠久的五所大学之一，与耶鲁、哈佛、普林斯顿、康乃尔等八所大学共同组成</w:t>
            </w:r>
            <w:r>
              <w:rPr>
                <w:color w:val="4F4F4D"/>
                <w:kern w:val="0"/>
                <w:sz w:val="24"/>
                <w:szCs w:val="24"/>
              </w:rPr>
              <w:t>"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常春藤联盟</w:t>
            </w:r>
            <w:r>
              <w:rPr>
                <w:color w:val="4F4F4D"/>
                <w:kern w:val="0"/>
                <w:sz w:val="24"/>
                <w:szCs w:val="24"/>
              </w:rPr>
              <w:t>(Ivy League)"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，成为世界顶尖学府的代名词。</w:t>
            </w:r>
          </w:p>
          <w:p>
            <w:pPr>
              <w:pStyle w:val="Normal"/>
              <w:widowControl/>
              <w:spacing w:lineRule="atLeast" w:line="360"/>
              <w:ind w:left="420" w:firstLine="468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哥伦比亚的校友和教授中一共有</w:t>
            </w:r>
            <w:r>
              <w:rPr>
                <w:color w:val="4F4F4D"/>
                <w:kern w:val="0"/>
                <w:sz w:val="24"/>
                <w:szCs w:val="24"/>
              </w:rPr>
              <w:t>82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人获得过诺贝尔奖，包括奥巴马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总统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在内的三位美国总统是该校的毕业生，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欧元之父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蒙代尔在这里留下光辉的足迹，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基因学的奠基人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摩尔根在这里掀起生物界最彻底的的革命。联合国前秘书长加林曾在这里求学，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胡适、徐志摩、李政道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等著名学者在这里留下了青春的脚步。</w:t>
            </w:r>
          </w:p>
          <w:p>
            <w:pPr>
              <w:pStyle w:val="Normal"/>
              <w:widowControl/>
              <w:spacing w:lineRule="atLeast" w:line="360"/>
              <w:ind w:left="420" w:firstLine="468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哥伦比亚大学由三个本科生院和十三个研究生院构成，现有教授三千多人，学生两万余人，校友</w:t>
            </w:r>
            <w:r>
              <w:rPr>
                <w:color w:val="4F4F4D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万人遍布世界</w:t>
            </w:r>
            <w:r>
              <w:rPr>
                <w:color w:val="4F4F4D"/>
                <w:kern w:val="0"/>
                <w:sz w:val="24"/>
                <w:szCs w:val="24"/>
              </w:rPr>
              <w:t>150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多个国家。学校每年经费预算约</w:t>
            </w:r>
            <w:r>
              <w:rPr>
                <w:color w:val="4F4F4D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亿美元，图书馆藏书</w:t>
            </w:r>
            <w:r>
              <w:rPr>
                <w:color w:val="4F4F4D"/>
                <w:kern w:val="0"/>
                <w:sz w:val="24"/>
                <w:szCs w:val="24"/>
              </w:rPr>
              <w:t>870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万册。</w:t>
            </w:r>
          </w:p>
          <w:p>
            <w:pPr>
              <w:pStyle w:val="Normal"/>
              <w:widowControl/>
              <w:spacing w:lineRule="atLeast" w:line="360"/>
              <w:ind w:left="1" w:firstLine="48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二）项目时间、地点，课程安排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>1.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项目时间：专业课程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日，英语及美国文化课程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>2.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申请时间：申请可于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日提交，按报名顺序录取，</w:t>
            </w:r>
            <w:r>
              <w:rPr>
                <w:rFonts w:ascii="宋体;SimSun" w:hAnsi="宋体;SimSun" w:cs="宋体;SimSun"/>
                <w:b/>
                <w:color w:val="4F4F4D"/>
                <w:kern w:val="0"/>
                <w:sz w:val="24"/>
                <w:szCs w:val="24"/>
                <w:u w:val="single"/>
              </w:rPr>
              <w:t>额满即止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>3.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报名办法：登陆以下网址，在线填写报名表：</w:t>
            </w:r>
          </w:p>
          <w:p>
            <w:pPr>
              <w:pStyle w:val="Normal"/>
              <w:widowControl/>
              <w:spacing w:lineRule="atLeast" w:line="360"/>
              <w:ind w:left="70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usieachina.sojump.com/jq/2893409.aspx</w:t>
              </w:r>
            </w:hyperlink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>4.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习地点：美国</w:t>
            </w: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纽约</w:t>
            </w: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哥伦比亚大学；</w:t>
            </w:r>
          </w:p>
          <w:p>
            <w:pPr>
              <w:pStyle w:val="Normal"/>
              <w:widowControl/>
              <w:spacing w:lineRule="atLeast" w:line="360"/>
              <w:ind w:left="709" w:hanging="360"/>
              <w:jc w:val="left"/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4F4F4D"/>
                <w:kern w:val="0"/>
                <w:sz w:val="24"/>
                <w:szCs w:val="24"/>
              </w:rPr>
              <w:t>5.</w:t>
            </w:r>
            <w:r>
              <w:rPr>
                <w:bCs/>
                <w:color w:val="4F4F4D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  <w:t>学习安排：</w:t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本期海外课堂根据学习目标、学期安排、英文水平和专业背景的不同，有两种访学方式：</w:t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第一种：英语及美国文化课程学习</w:t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对于希望通过访学提高英文水平、了解美国社会、增进对不同文化的认识和理解、提高创新意识和国际意识的同学，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哥伦比亚大学大学将为学生开设英语及美国文化课程，哥伦比亚大学美国语言课程中心（</w:t>
            </w:r>
            <w:r>
              <w:rPr>
                <w:color w:val="4F4F4D"/>
                <w:kern w:val="0"/>
                <w:sz w:val="24"/>
                <w:szCs w:val="24"/>
              </w:rPr>
              <w:t>ALP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）成立于</w:t>
            </w:r>
            <w:r>
              <w:rPr>
                <w:color w:val="4F4F4D"/>
                <w:kern w:val="0"/>
                <w:sz w:val="24"/>
                <w:szCs w:val="24"/>
              </w:rPr>
              <w:t>1911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年，教学方式灵活多样，除常规的课堂教学外，还包括电影赏析、语音实验室教学、戏剧欣赏、参观博物馆、参加各种球赛、听音乐会、看表演、郊游、聚餐以及参加各种丰富多彩的社会活动。同学们在提高英语水平的同时，也有机会在老师的带领下深入的体验和了解美国的风土人情和文化。</w:t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在整个课程中，老师将模拟日常生活，着重于介绍美国社会及其风俗。哥大的英语语言学习全部采取分级别教学、小班授课的方式，每个班级</w:t>
            </w:r>
            <w:r>
              <w:rPr>
                <w:color w:val="4F4F4D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名左右同学，初中级课程偏重于提高学生的口语、听力、阅读水平，高级课程更偏重于阅读和写作能力的培养。</w:t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顺利完成课程学习将获得哥伦比亚大学成绩单和学习证书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第二种：选修大学专业学分课程</w:t>
            </w:r>
          </w:p>
          <w:p>
            <w:pPr>
              <w:pStyle w:val="Normal"/>
              <w:widowControl/>
              <w:spacing w:lineRule="atLeast" w:line="360"/>
              <w:ind w:left="349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对于英文水平非常高、专业课水平很高并希望提高专业水平的同学，通过访学办公室选拔后将注册为哥伦比亚大学访学学生，和其他哥伦比亚大学一起学习哥伦比亚大学的大学学分课程，顺利完成课程学习将获得哥伦比亚大学正式成绩单。</w:t>
            </w:r>
          </w:p>
          <w:p>
            <w:pPr>
              <w:pStyle w:val="Normal"/>
              <w:widowControl/>
              <w:spacing w:lineRule="atLeast" w:line="360"/>
              <w:ind w:firstLine="47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72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三）海外课堂经历与学分：</w:t>
            </w:r>
          </w:p>
          <w:p>
            <w:pPr>
              <w:pStyle w:val="Normal"/>
              <w:widowControl/>
              <w:spacing w:lineRule="atLeast" w:line="360"/>
              <w:ind w:left="349" w:firstLine="71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参与此项目，获得海外学习和海外课堂经历，可以作为</w:t>
            </w:r>
            <w:r>
              <w:rPr>
                <w:color w:val="4F4F4D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个社会实践学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四）住宿方式及项目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0" w:after="20"/>
              <w:ind w:left="420" w:hanging="0"/>
              <w:jc w:val="left"/>
              <w:outlineLvl w:val="0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F4F4D"/>
                <w:kern w:val="0"/>
                <w:sz w:val="24"/>
                <w:szCs w:val="24"/>
              </w:rPr>
              <w:t>费用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和美国文化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,6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或等值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138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分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56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或等值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包括：报名费，项目管理费，学费，成绩单、大学设施费和在读期间医疗保险 （以上学分课程的费用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学分计算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费用是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费用为参考，最终以哥伦比亚大学公布为准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不包含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EVIS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和交流学者信息系统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机票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及签证费、个人零用钱、长途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出访学时间及项目内容之外以及未列出的其他费用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种课程模式均有机会入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校内宿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数量有限，按报名与录取的先后顺序依次安排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二、选拔条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选拔要求</w:t>
            </w:r>
          </w:p>
          <w:p>
            <w:pPr>
              <w:pStyle w:val="Normal"/>
              <w:widowControl/>
              <w:spacing w:lineRule="atLeast" w:line="360"/>
              <w:ind w:left="98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仅限本校正式注册的学生申请；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</w:t>
            </w:r>
            <w:r>
              <w:rPr>
                <w:sz w:val="24"/>
              </w:rPr>
              <w:t>基本要求：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cs="宋体;SimSun"/>
                <w:color w:val="4F4F4D"/>
                <w:kern w:val="0"/>
                <w:sz w:val="24"/>
              </w:rPr>
              <w:t>本校大一至大四本科学生；研究生；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cs="宋体;SimSun"/>
                <w:color w:val="4F4F4D"/>
                <w:kern w:val="0"/>
                <w:sz w:val="24"/>
              </w:rPr>
              <w:t>在读期间成绩优异；</w:t>
            </w:r>
          </w:p>
          <w:p>
            <w:pPr>
              <w:pStyle w:val="Style14"/>
              <w:numPr>
                <w:ilvl w:val="1"/>
                <w:numId w:val="3"/>
              </w:numPr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cs="宋体;SimSun"/>
                <w:color w:val="4F4F4D"/>
                <w:kern w:val="0"/>
                <w:sz w:val="24"/>
              </w:rPr>
              <w:t>满足</w:t>
            </w:r>
            <w:r>
              <w:rPr>
                <w:rFonts w:cs="宋体;SimSun"/>
                <w:color w:val="4F4F4D"/>
                <w:kern w:val="0"/>
                <w:sz w:val="24"/>
              </w:rPr>
              <w:t>F1</w:t>
            </w:r>
            <w:r>
              <w:rPr>
                <w:rFonts w:cs="宋体;SimSun"/>
                <w:color w:val="4F4F4D"/>
                <w:kern w:val="0"/>
                <w:sz w:val="24"/>
              </w:rPr>
              <w:t>签证对学生的其他要求；</w:t>
            </w:r>
          </w:p>
          <w:p>
            <w:pPr>
              <w:pStyle w:val="Style14"/>
              <w:numPr>
                <w:ilvl w:val="0"/>
                <w:numId w:val="2"/>
              </w:numPr>
              <w:ind w:left="420" w:firstLine="147"/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cs="宋体;SimSun"/>
                <w:color w:val="4F4F4D"/>
                <w:kern w:val="0"/>
                <w:sz w:val="24"/>
              </w:rPr>
              <w:t>有明确的美国学习及未来发展目标；</w:t>
            </w:r>
          </w:p>
          <w:p>
            <w:pPr>
              <w:pStyle w:val="Style14"/>
              <w:numPr>
                <w:ilvl w:val="1"/>
                <w:numId w:val="2"/>
              </w:numPr>
              <w:ind w:left="840" w:hanging="273"/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cs="宋体;SimSun"/>
                <w:color w:val="4F4F4D"/>
                <w:kern w:val="0"/>
                <w:sz w:val="24"/>
              </w:rPr>
              <w:t>英语要求：</w:t>
            </w:r>
          </w:p>
          <w:p>
            <w:pPr>
              <w:pStyle w:val="Style14"/>
              <w:numPr>
                <w:ilvl w:val="2"/>
                <w:numId w:val="2"/>
              </w:numPr>
              <w:ind w:left="1260" w:hanging="267"/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eastAsia="Times New Roman" w:cs="Times New Roman"/>
                <w:color w:val="4F4F4D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</w:rPr>
              <w:t>英语及美国文化课程学习</w:t>
            </w:r>
            <w:r>
              <w:rPr>
                <w:rFonts w:cs="宋体;SimSun"/>
                <w:color w:val="4F4F4D"/>
                <w:kern w:val="0"/>
                <w:sz w:val="24"/>
              </w:rPr>
              <w:t>--</w:t>
            </w:r>
            <w:r>
              <w:rPr>
                <w:rFonts w:cs="宋体;SimSun"/>
                <w:color w:val="4F4F4D"/>
                <w:kern w:val="0"/>
                <w:sz w:val="24"/>
              </w:rPr>
              <w:t>适合不同英语水平的同学；</w:t>
            </w:r>
          </w:p>
          <w:p>
            <w:pPr>
              <w:pStyle w:val="Style14"/>
              <w:numPr>
                <w:ilvl w:val="2"/>
                <w:numId w:val="2"/>
              </w:numPr>
              <w:ind w:left="1260" w:hanging="267"/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eastAsia="Times New Roman" w:cs="Times New Roman"/>
                <w:color w:val="4F4F4D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</w:rPr>
              <w:t>选修大学学分课程</w:t>
            </w:r>
            <w:r>
              <w:rPr>
                <w:rFonts w:cs="宋体;SimSun"/>
                <w:color w:val="4F4F4D"/>
                <w:kern w:val="0"/>
                <w:sz w:val="24"/>
              </w:rPr>
              <w:t>途径一：要求托福</w:t>
            </w:r>
            <w:r>
              <w:rPr>
                <w:rFonts w:cs="宋体;SimSun"/>
                <w:color w:val="4F4F4D"/>
                <w:kern w:val="0"/>
                <w:sz w:val="24"/>
              </w:rPr>
              <w:t>100</w:t>
            </w:r>
            <w:r>
              <w:rPr>
                <w:rFonts w:cs="宋体;SimSun"/>
                <w:color w:val="4F4F4D"/>
                <w:kern w:val="0"/>
                <w:sz w:val="24"/>
              </w:rPr>
              <w:t>，雅思</w:t>
            </w:r>
            <w:r>
              <w:rPr>
                <w:rFonts w:cs="宋体;SimSun"/>
                <w:color w:val="4F4F4D"/>
                <w:kern w:val="0"/>
                <w:sz w:val="24"/>
              </w:rPr>
              <w:t>7.0</w:t>
            </w:r>
            <w:r>
              <w:rPr>
                <w:rFonts w:cs="宋体;SimSun"/>
                <w:color w:val="4F4F4D"/>
                <w:kern w:val="0"/>
                <w:sz w:val="24"/>
              </w:rPr>
              <w:t>及以上；</w:t>
            </w:r>
          </w:p>
          <w:p>
            <w:pPr>
              <w:pStyle w:val="Style14"/>
              <w:numPr>
                <w:ilvl w:val="2"/>
                <w:numId w:val="2"/>
              </w:numPr>
              <w:ind w:left="1260" w:hanging="267"/>
              <w:rPr>
                <w:rFonts w:cs="宋体;SimSun"/>
                <w:color w:val="4F4F4D"/>
                <w:kern w:val="0"/>
                <w:sz w:val="24"/>
              </w:rPr>
            </w:pPr>
            <w:r>
              <w:rPr>
                <w:rFonts w:eastAsia="Times New Roman" w:cs="Times New Roman"/>
                <w:color w:val="4F4F4D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</w:rPr>
              <w:t>选修大学学分课程</w:t>
            </w:r>
            <w:r>
              <w:rPr>
                <w:rFonts w:cs="宋体;SimSun"/>
                <w:color w:val="4F4F4D"/>
                <w:kern w:val="0"/>
                <w:sz w:val="24"/>
              </w:rPr>
              <w:t>途径二：要求托福</w:t>
            </w:r>
            <w:r>
              <w:rPr>
                <w:rFonts w:cs="宋体;SimSun"/>
                <w:color w:val="4F4F4D"/>
                <w:kern w:val="0"/>
                <w:sz w:val="24"/>
              </w:rPr>
              <w:t>85</w:t>
            </w:r>
            <w:r>
              <w:rPr>
                <w:rFonts w:cs="宋体;SimSun"/>
                <w:color w:val="4F4F4D"/>
                <w:kern w:val="0"/>
                <w:sz w:val="24"/>
              </w:rPr>
              <w:t>，雅思</w:t>
            </w:r>
            <w:r>
              <w:rPr>
                <w:rFonts w:cs="宋体;SimSun"/>
                <w:color w:val="4F4F4D"/>
                <w:kern w:val="0"/>
                <w:sz w:val="24"/>
              </w:rPr>
              <w:t>6.5</w:t>
            </w:r>
            <w:r>
              <w:rPr>
                <w:rFonts w:cs="宋体;SimSun"/>
                <w:color w:val="4F4F4D"/>
                <w:kern w:val="0"/>
                <w:sz w:val="24"/>
              </w:rPr>
              <w:t>及以上；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  </w:t>
            </w:r>
            <w:r>
              <w:rPr>
                <w:rFonts w:eastAsia="Times New Roman" w:cs="Times New Roman"/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通过项目办公室的面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三、选拔流程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本人提出申请，到国际教育学院报名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需同时登录在线填写报名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usieachina.sojump.com/jq/2893409.aspx</w:t>
              </w:r>
            </w:hyperlink>
            <w:r>
              <w:rPr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（网上报名的时间决定录取的顺序和安排宿舍的顺序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任何问题，可发送邮件至项目申请管理邮箱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CU@yeah.net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材料经审核达到项目要求并通过面试，确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预录取名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提交正式申请材料并缴纳项目费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赴美交流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四、项目管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本项目由国际教育学院学生交流科负责对外联系、派出管理等相关工作学生学分认可等相关事宜由国际教育学院、教务处、团委共同负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  <w:t>咨询电话：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国际教育学院学生交流科 （行政北楼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D61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439957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全美国际教育协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官员咨询电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010-57958883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5795888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（仅限工作时间拨打，周一至周五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9:00—18:0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项目咨询邮箱：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CU@yeah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893409.aspx" TargetMode="External"/><Relationship Id="rId3" Type="http://schemas.openxmlformats.org/officeDocument/2006/relationships/hyperlink" Target="http://usieachina.sojump.com/jq/2893409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hley</dc:creator>
  <dc:description/>
  <cp:keywords/>
  <dc:language>en-US</dc:language>
  <cp:lastModifiedBy>usiea</cp:lastModifiedBy>
  <dcterms:modified xsi:type="dcterms:W3CDTF">2014-03-2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