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90" w:after="90"/>
        <w:jc w:val="center"/>
        <w:outlineLvl w:val="0"/>
        <w:rPr/>
      </w:pP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美国哥伦比亚大学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学</w:t>
      </w:r>
      <w:r>
        <w:rPr>
          <w:rFonts w:ascii="Microsoft Yahei;Times New Roman" w:hAnsi="Microsoft Yahei;Times New Roman" w:cs="宋体;SimSun"/>
          <w:b/>
          <w:bCs/>
          <w:color w:val="4F4F4D"/>
          <w:kern w:val="2"/>
          <w:sz w:val="27"/>
          <w:szCs w:val="27"/>
        </w:rPr>
        <w:t>期项目选拔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0" w:type="dxa"/>
          <w:bottom w:w="0" w:type="dxa"/>
          <w:right w:w="15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为了推进我校国际化进程，我校计划选派优秀在校大学生赴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  <w:u w:val="single"/>
              </w:rPr>
              <w:t>全美排名第四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的世界名校、常春藤名校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  <w:u w:val="single"/>
              </w:rPr>
              <w:t>美国哥伦比亚大学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参加暑期海外课堂学习，海外课堂提供专业学分课程和英语语言课程两种学习方式。</w:t>
            </w:r>
            <w:r>
              <w:rPr>
                <w:rFonts w:ascii="Arial" w:hAnsi="Arial" w:cs="Arial" w:eastAsia="Arial"/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F4F4D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年夏季选拔工作已经开始，有意参加的同学需尽快报名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510" w:hanging="51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b/>
                <w:color w:val="4F4F4D"/>
                <w:kern w:val="0"/>
                <w:sz w:val="24"/>
                <w:szCs w:val="24"/>
              </w:rPr>
              <w:t>一、</w:t>
            </w:r>
            <w:r>
              <w:rPr>
                <w:b/>
                <w:color w:val="4F4F4D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b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哥大访学项目介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一）哥伦比亚大学简介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Arial" w:hAnsi="Arial" w:cs="Arial"/>
                <w:b/>
                <w:b/>
                <w:color w:val="4F4F4D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4F4F4D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常春藤名校，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</w:rPr>
              <w:t>全美大学排名第四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/>
                <w:b/>
                <w:color w:val="4F4F4D"/>
                <w:kern w:val="0"/>
                <w:sz w:val="24"/>
                <w:szCs w:val="24"/>
              </w:rPr>
              <w:t>全球大学排名第八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历届毕业生和教职员中共有</w:t>
            </w:r>
            <w:r>
              <w:rPr>
                <w:color w:val="4F4F4D"/>
                <w:kern w:val="0"/>
                <w:sz w:val="24"/>
                <w:szCs w:val="24"/>
              </w:rPr>
              <w:t>82</w:t>
            </w:r>
            <w:r>
              <w:rPr>
                <w:rFonts w:ascii="Arial" w:hAnsi="Arial" w:cs="Arial"/>
                <w:color w:val="4F4F4D"/>
                <w:kern w:val="0"/>
                <w:sz w:val="24"/>
                <w:szCs w:val="24"/>
              </w:rPr>
              <w:t>名诺贝尔奖获奖者，于世界各大学中名列前茅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世界之都</w:t>
            </w:r>
            <w:r>
              <w:rPr>
                <w:color w:val="4F4F4D"/>
                <w:kern w:val="0"/>
                <w:sz w:val="24"/>
                <w:szCs w:val="24"/>
              </w:rPr>
              <w:t>--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纽约曼哈顿学习，亦是奥巴马，胡适，徐志摩，李政道，蒙代尔，摩尔根等名人求学之地；</w:t>
            </w:r>
          </w:p>
          <w:p>
            <w:pPr>
              <w:pStyle w:val="Normal"/>
              <w:widowControl/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她的学生在联合国学政治，在华尔街读金融，在百老汇看戏剧，在林肯中心听音乐。”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创立于</w:t>
            </w:r>
            <w:r>
              <w:rPr>
                <w:color w:val="4F4F4D"/>
                <w:kern w:val="0"/>
                <w:sz w:val="24"/>
                <w:szCs w:val="24"/>
              </w:rPr>
              <w:t>1754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年的哥伦比亚大学是美国历史最悠久的五所大学之一，与耶鲁、哈佛、普林斯顿、康乃尔等八所大学共同组成</w:t>
            </w:r>
            <w:r>
              <w:rPr>
                <w:color w:val="4F4F4D"/>
                <w:kern w:val="0"/>
                <w:sz w:val="24"/>
                <w:szCs w:val="24"/>
              </w:rPr>
              <w:t>"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常春藤联盟</w:t>
            </w:r>
            <w:r>
              <w:rPr>
                <w:color w:val="4F4F4D"/>
                <w:kern w:val="0"/>
                <w:sz w:val="24"/>
                <w:szCs w:val="24"/>
              </w:rPr>
              <w:t>(Ivy League)"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，成为世界顶尖学府的代名词。</w:t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的校友和教授中一共有</w:t>
            </w:r>
            <w:r>
              <w:rPr>
                <w:color w:val="4F4F4D"/>
                <w:kern w:val="0"/>
                <w:sz w:val="24"/>
                <w:szCs w:val="24"/>
              </w:rPr>
              <w:t>82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人获得过诺贝尔奖，包括奥巴马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总统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在内的三位美国总统是该校的毕业生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欧元之父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蒙代尔在这里留下光辉的足迹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基因学的奠基人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摩尔根在这里掀起生物界最彻底的的革命。联合国前秘书长加林曾在这里求学，</w:t>
            </w: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胡适、徐志摩、李政道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等著名学者在这里留下了青春的脚步。</w:t>
            </w:r>
          </w:p>
          <w:p>
            <w:pPr>
              <w:pStyle w:val="Normal"/>
              <w:widowControl/>
              <w:spacing w:lineRule="atLeast" w:line="360"/>
              <w:ind w:left="420" w:firstLine="468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哥伦比亚大学由三个本科生院和十三个研究生院构成，现有教授三千多人，学生两万余人，校友</w:t>
            </w:r>
            <w:r>
              <w:rPr>
                <w:color w:val="4F4F4D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万人遍布世界</w:t>
            </w:r>
            <w:r>
              <w:rPr>
                <w:color w:val="4F4F4D"/>
                <w:kern w:val="0"/>
                <w:sz w:val="24"/>
                <w:szCs w:val="24"/>
              </w:rPr>
              <w:t>15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多个国家。学校每年经费预算约</w:t>
            </w:r>
            <w:r>
              <w:rPr>
                <w:color w:val="4F4F4D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亿美元，图书馆藏书</w:t>
            </w:r>
            <w:r>
              <w:rPr>
                <w:color w:val="4F4F4D"/>
                <w:kern w:val="0"/>
                <w:sz w:val="24"/>
                <w:szCs w:val="24"/>
              </w:rPr>
              <w:t>870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万册。</w:t>
            </w:r>
          </w:p>
          <w:p>
            <w:pPr>
              <w:pStyle w:val="Normal"/>
              <w:widowControl/>
              <w:spacing w:lineRule="atLeast" w:line="360"/>
              <w:ind w:left="1" w:firstLine="48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4F4F4D"/>
                <w:kern w:val="0"/>
                <w:sz w:val="24"/>
                <w:szCs w:val="24"/>
              </w:rPr>
              <w:t>（二）项目时间、地点，课程安排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sz w:val="24"/>
              </w:rPr>
            </w:pPr>
            <w:r>
              <w:rPr>
                <w:rFonts w:eastAsia="Times New Roman"/>
                <w:color w:val="4F4F4D"/>
                <w:kern w:val="0"/>
                <w:sz w:val="24"/>
                <w:szCs w:val="24"/>
              </w:rPr>
              <w:t>1.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时间：（以学校最终公布日期为准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年交流（秋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学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交流（秋季学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ascii="宋体;SimSun" w:hAnsi="宋体;SimSun" w:cs="宋体;SimSun"/>
                <w:sz w:val="24"/>
              </w:rPr>
              <w:t>申请可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提交，按网上报名顺序录取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额满即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办法：登陆以下网址，在线填写报名表：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usieachina.sojump.com/jq/2893409.asp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地点：美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纽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哥伦比亚大学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安排</w:t>
            </w:r>
          </w:p>
          <w:p>
            <w:pPr>
              <w:pStyle w:val="Normal"/>
              <w:widowControl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本次访学根据</w:t>
            </w:r>
            <w:r>
              <w:rPr>
                <w:sz w:val="24"/>
              </w:rPr>
              <w:t>学习目标、</w:t>
            </w:r>
            <w:r>
              <w:rPr>
                <w:sz w:val="24"/>
              </w:rPr>
              <w:t>英文水平和专业背景的不同，有两种</w:t>
            </w:r>
            <w:r>
              <w:rPr>
                <w:sz w:val="24"/>
              </w:rPr>
              <w:t>访学</w:t>
            </w:r>
            <w:r>
              <w:rPr>
                <w:sz w:val="24"/>
              </w:rPr>
              <w:t>方式：</w:t>
            </w:r>
          </w:p>
          <w:p>
            <w:pPr>
              <w:pStyle w:val="Normal"/>
              <w:widowControl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49" w:hanging="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种：英语及美国文化课程学习</w:t>
            </w:r>
          </w:p>
          <w:p>
            <w:pPr>
              <w:pStyle w:val="Normal"/>
              <w:widowControl/>
              <w:ind w:left="349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希望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>访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英文水平、了解美国社会、增进对不同文化的认识和理解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创新意识和国际意识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同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sz w:val="24"/>
              </w:rPr>
              <w:t>哥伦比亚大学</w:t>
            </w:r>
            <w:r>
              <w:rPr>
                <w:sz w:val="24"/>
              </w:rPr>
              <w:t>大学将为学生开设英语及美国文化课程，哥伦比亚大学美国语言课程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LP</w:t>
            </w:r>
            <w:r>
              <w:rPr>
                <w:sz w:val="24"/>
              </w:rPr>
              <w:t>）成立于</w:t>
            </w:r>
            <w:r>
              <w:rPr>
                <w:sz w:val="24"/>
              </w:rPr>
              <w:t>19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教学方式灵活多样，除常规的课堂教学外，还包括各种丰富多彩的社会活动。同学们在提高英语水平的同时，也有机会在老师的带领下深入的体验和了解美国的风土人情和文化。顺利完成课程学习将获得哥伦比亚大学成绩单和学习证书。</w:t>
            </w:r>
          </w:p>
          <w:p>
            <w:pPr>
              <w:pStyle w:val="Normal"/>
              <w:widowControl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49" w:hanging="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种：选修大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分课程</w:t>
            </w:r>
          </w:p>
          <w:p>
            <w:pPr>
              <w:pStyle w:val="Normal"/>
              <w:widowControl/>
              <w:ind w:left="349" w:hanging="0"/>
              <w:jc w:val="left"/>
              <w:rPr>
                <w:sz w:val="24"/>
              </w:rPr>
            </w:pPr>
            <w:r>
              <w:rPr>
                <w:sz w:val="24"/>
              </w:rPr>
              <w:t>对于英文水平非常高、专业课水平很高并希望提高专业水平的同学，通过访学办公室选拔后</w:t>
            </w:r>
            <w:r>
              <w:rPr>
                <w:sz w:val="24"/>
              </w:rPr>
              <w:t>将注册为</w:t>
            </w:r>
            <w:r>
              <w:rPr>
                <w:sz w:val="24"/>
              </w:rPr>
              <w:t>哥伦比亚大学</w:t>
            </w:r>
            <w:r>
              <w:rPr>
                <w:sz w:val="24"/>
              </w:rPr>
              <w:t>访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和其他</w:t>
            </w:r>
            <w:r>
              <w:rPr>
                <w:sz w:val="24"/>
              </w:rPr>
              <w:t>哥伦比亚大学</w:t>
            </w:r>
            <w:r>
              <w:rPr>
                <w:sz w:val="24"/>
              </w:rPr>
              <w:t>一起学习</w:t>
            </w:r>
            <w:r>
              <w:rPr>
                <w:sz w:val="24"/>
              </w:rPr>
              <w:t>哥伦比亚大学的大学学分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，顺利完成课程学习将获得哥伦比亚大学成绩单和学习证书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（三）住宿方式及项目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0" w:after="20"/>
              <w:ind w:left="420" w:hanging="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申请费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0" w:after="20"/>
              <w:ind w:left="420" w:hanging="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学年交流（秋季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学期）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和美国文化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,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分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3,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0" w:after="2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4"/>
              <w:widowControl/>
              <w:numPr>
                <w:ilvl w:val="1"/>
                <w:numId w:val="6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学期交流（秋季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和美国文化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,7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Style14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学分课程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1,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或等值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费包括：报名费、申请费，项目管理费，学费，成绩单、大学设施费和在读期间医疗保险 </w:t>
            </w:r>
            <w:bookmarkStart w:id="0" w:name="_GoBack"/>
            <w:bookmarkEnd w:id="0"/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费用为参考，以哥伦比亚大学最终公布为准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费不包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宿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EVIS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和交流学者信息系统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机票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及签证费、个人零用钱、长途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开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书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出访学时间及项目内容之外以及未列出的其他费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二、选拔条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选拔要求</w:t>
            </w:r>
          </w:p>
          <w:p>
            <w:pPr>
              <w:pStyle w:val="Normal"/>
              <w:widowControl/>
              <w:spacing w:lineRule="atLeast" w:line="360"/>
              <w:ind w:left="98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仅限本校正式注册的学生申请；</w:t>
            </w:r>
          </w:p>
          <w:p>
            <w:pPr>
              <w:pStyle w:val="Normal"/>
              <w:widowControl/>
              <w:spacing w:lineRule="atLeast" w:line="360"/>
              <w:ind w:left="988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基本要求：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本校大一至大四本科学生；研究生；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读期间成绩优异；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满足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签证对学生的其他要求；</w:t>
            </w:r>
          </w:p>
          <w:p>
            <w:pPr>
              <w:pStyle w:val="Style14"/>
              <w:ind w:firstLine="60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sz w:val="24"/>
              </w:rPr>
              <w:t>英语要求：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英语及美国文化课程学习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适合不同英语水平的同学</w:t>
            </w:r>
          </w:p>
          <w:p>
            <w:pPr>
              <w:pStyle w:val="Style14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选修大学学分课程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适合托福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，雅思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或以上成绩的同学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有明确的美国学习及未来发展目标；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通过项目办公室的面试。</w:t>
            </w:r>
          </w:p>
          <w:p>
            <w:pPr>
              <w:pStyle w:val="Normal"/>
              <w:widowControl/>
              <w:spacing w:lineRule="atLeast" w:line="360"/>
              <w:ind w:left="420" w:firstLine="147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三、选拔流程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本人提出申请，到国际教育学院报名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需同时登录在线填写报名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http://usieachina.sojump.com/jq/2893409.aspx</w:t>
              </w:r>
            </w:hyperlink>
            <w:r>
              <w:rPr>
                <w:color w:val="4F4F4D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（网上报名的时间决定录取的顺序和安排宿舍的顺序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任何问题，可发送邮件至项目申请管理邮箱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CU@yeah.net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学生材料经审核达到项目要求并通过面试，确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预录取名单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学生提交正式申请材料并缴纳项目费用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tLeast" w:line="360"/>
              <w:ind w:left="840" w:hanging="42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4F4F4D"/>
                <w:kern w:val="0"/>
                <w:sz w:val="24"/>
                <w:szCs w:val="24"/>
              </w:rPr>
              <w:t></w:t>
            </w:r>
            <w:r>
              <w:rPr>
                <w:rFonts w:eastAsia="Wingdings"/>
                <w:color w:val="4F4F4D"/>
                <w:kern w:val="0"/>
                <w:sz w:val="14"/>
                <w:szCs w:val="14"/>
              </w:rPr>
              <w:t>       </w:t>
            </w:r>
            <w:r>
              <w:rPr>
                <w:rFonts w:eastAsia="Times New Roman"/>
                <w:color w:val="4F4F4D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赴美交流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F4F4D"/>
                <w:kern w:val="0"/>
                <w:sz w:val="24"/>
                <w:szCs w:val="24"/>
              </w:rPr>
              <w:t>四、项目管理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本项目由国际教育学院学生交流科负责对外联系、派出管理等相关工作学生学分认可等相关事宜由国际教育学院、教务处、团委共同负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F4F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F4F4D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国际教育学院学生交流科 （行政北楼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D61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84399573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全美国际教育协会</w:t>
            </w:r>
            <w:r>
              <w:rPr>
                <w:rFonts w:cs="宋体;SimSun"/>
                <w:color w:val="4F4F4D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官员咨询电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010-57958883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57958884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 xml:space="preserve">（仅限工作时间拨打，周一至周五 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</w:rPr>
              <w:t>9:00—18:00</w:t>
            </w: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4F4D"/>
                <w:kern w:val="0"/>
                <w:sz w:val="24"/>
                <w:szCs w:val="24"/>
              </w:rPr>
              <w:t>项目咨询邮箱：</w:t>
            </w:r>
            <w:r>
              <w:rPr>
                <w:rFonts w:cs="宋体;SimSun" w:ascii="宋体;SimSun" w:hAnsi="宋体;SimSun"/>
                <w:color w:val="4F4F4D"/>
                <w:kern w:val="0"/>
                <w:sz w:val="24"/>
                <w:szCs w:val="24"/>
                <w:u w:val="single"/>
              </w:rPr>
              <w:t>visitCU@yeah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ieachina.sojump.com/jq/2893409.aspx" TargetMode="External"/><Relationship Id="rId3" Type="http://schemas.openxmlformats.org/officeDocument/2006/relationships/hyperlink" Target="http://usieachina.sojump.com/jq/2893409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iea</cp:lastModifiedBy>
  <dcterms:modified xsi:type="dcterms:W3CDTF">2014-03-28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