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华文中宋" w:eastAsia="仿宋_GB2312"/>
          <w:b/>
          <w:sz w:val="28"/>
          <w:szCs w:val="28"/>
        </w:rPr>
        <w:t>十二五”南京农业大学省重点专业名单</w:t>
      </w:r>
    </w:p>
    <w:tbl>
      <w:tblPr>
        <w:tblW w:w="84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4"/>
        <w:gridCol w:w="1986"/>
        <w:gridCol w:w="2700"/>
        <w:gridCol w:w="1800"/>
        <w:gridCol w:w="1440"/>
      </w:tblGrid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专业（类）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所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金融学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金融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sz w:val="24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际经济与贸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生物科学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生物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sz w:val="24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生物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农业工程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农业机械化及其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sz w:val="24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农业电气化与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食品科学与工程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食品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食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sz w:val="24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食品质量与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食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植物生产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sz w:val="24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种子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sz w:val="24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植物保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植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自然保护与环境生态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农业资源与环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资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sz w:val="24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环境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资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sz w:val="24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环境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资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动物医学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动物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动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sz w:val="24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动物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动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农业经济管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农林经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sz w:val="24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商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sz w:val="24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sz w:val="24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公共管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土地资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公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sz w:val="24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公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sz w:val="24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劳动与社会保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公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园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园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园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按专业申报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动物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动物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动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按专业申报</w:t>
            </w:r>
          </w:p>
        </w:tc>
      </w:tr>
    </w:tbl>
    <w:p>
      <w:pPr>
        <w:pStyle w:val="Normal"/>
        <w:spacing w:before="180" w:after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7:00Z</dcterms:created>
  <dc:creator>SkyUN.Org</dc:creator>
  <dc:description/>
  <dc:language>en-US</dc:language>
  <cp:lastModifiedBy>SkyUN.Org</cp:lastModifiedBy>
  <dcterms:modified xsi:type="dcterms:W3CDTF">2012-09-04T09:04:00Z</dcterms:modified>
  <cp:revision>2</cp:revision>
  <dc:subject/>
  <dc:title/>
</cp:coreProperties>
</file>